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памятки по организации режима дня, режима двигательной активности (совместно со старшим воспитателем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меню, обеспечивающее сбалансированное питание воспитан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график проведения вакцин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график контроля выполнения работниками санитарно-эпидемиологического режи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Осущест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динамическое медицинское наблюдение за физическим развитием и ростом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распределение детей на медицинские груп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медицинский осмотр и иммунопрофилактику (совместно с врачом-педиатро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оказание первой медицинской помощи при возникновении несчастных случае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выявление заболевших детей, своевременную их изоляц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информирование администрации и педагогов Детского сада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етского сада в течение двух часов после установления диагноз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Пров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консультации по вопросам физического развития и оздоровления д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мероприятия по профилактике и предупреждению заболеваний (витаминизация, фитотерапия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работу с воспитанниками и работниками Детского сада по формированию здорового образа жиз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Участв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в проведении скрининг-тестирования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педагогических совещаниях по вопросам оздоровления и закаливания де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двигательную активность детей на физкультурных занятиях и в течение 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организацию и проведение закаливающи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качество организации питани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санитарно-гигиенические условия осуществления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соблюдение правил личной гигиены детьми и работниками Детского с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 xml:space="preserve">ведение работниками Детского сада установленной документации в пределах своих полномочий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  <w:t>4. Права медицинского персонала</w:t>
      </w:r>
    </w:p>
    <w:p>
      <w:pPr>
        <w:pStyle w:val="Normal"/>
        <w:ind w:hanging="567"/>
        <w:rPr>
          <w:bCs/>
        </w:rPr>
      </w:pPr>
      <w:r>
        <w:rPr>
          <w:bCs/>
        </w:rPr>
        <w:t>Медицинский персонал детского сада имеет право: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 xml:space="preserve">Требовать от заведующего Детским садом создания условий, необходимых для осуществления медицинского обслуживания детей. 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>Информировать администрацию Детского сада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>Привлекать врачей-специалистов для проведения качественного анализа медицинского обслуживания детей.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>По итогам проверок вносить предложения об улучшении условий медицинского обслуживания детей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b/>
          <w:bCs/>
        </w:rPr>
        <w:t>5. Ответственность медицинского персонала Детского сада</w:t>
      </w:r>
    </w:p>
    <w:p>
      <w:pPr>
        <w:pStyle w:val="Normal"/>
        <w:ind w:hanging="567"/>
        <w:jc w:val="both"/>
        <w:rPr/>
      </w:pPr>
      <w:r>
        <w:rPr/>
        <w:t>Медицинский персонал в соответствии с действующим законодательством Российской Федерации несет ответственность за: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/>
        <w:t>Качество медицинского обслуживания детей.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/>
        <w:t>Оснащение медицинского кабинета Детского сада в соответствии с санитарными требованиями.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/>
        <w:t>Хранение медицинских препаратов, лекарственных средств и т. д.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/>
        <w:t>Ведение медицинской документации, предоставление отчетности.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/>
        <w:t>Проведение медицинских и профилактических мероприятий.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/>
        <w:t>Разглашение сведений об особенностях физического развития, заболеваний воспитанников.</w:t>
      </w:r>
    </w:p>
    <w:p>
      <w:pPr>
        <w:pStyle w:val="Normal"/>
        <w:numPr>
          <w:ilvl w:val="0"/>
          <w:numId w:val="5"/>
        </w:numPr>
        <w:ind w:left="0" w:hanging="567"/>
        <w:rPr/>
      </w:pPr>
      <w:r>
        <w:rPr/>
        <w:t>Правонарушения и вред, причиненный воспитаннику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Normal"/>
        <w:ind w:hanging="567"/>
        <w:rPr/>
      </w:pPr>
      <w:r>
        <w:rPr/>
        <w:t>Медицинский персонал оформляет и ведет следующие документы: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Медицинская карты воспитанников (форма 026-у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Прививочный журнал (форма 060-у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 xml:space="preserve">Журнал регистрации инфекционных заболеваний (форма 060-у) 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Экстренное извещение об инфекционных заболеваниях, остром отравлении, необычной реакции на прививку (форма 059-у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Книга записи санитарного состояния учреждения (форма 308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по контролю за качеством готовой продукции (бракераж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по контролю за доброкачественностью, скоропортящихся  продуктов, поступивших с базы на пищеблок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Диспансерный журнал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учета лечения детей с туб. виражом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осмотра детей на педикулез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детей с гельминтами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учета карантина в группах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медико-педагогического контроля за физическим состоянием воспитанников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инструктажа с сотрудниками о соблюдении санитарно- эпидемиологического режима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поступивших и выбывших детей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учета детского травматизма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Анализ работы по сохранению и укреплению здоровья детей за год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План работы по летней оздоровительной компании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Комплексный план работы медицинского блока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контроля  за посещаемостью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Папка старшей медицинской сестры (инструкции, приказы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направлений детей  к специалистам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Соматический журнал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Отчет о заболеваемости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План работы (месячный)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учета детодней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медосмотра сотрудников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температуры в холодильнике для бактериальных препаратов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работы кварцевой лампы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осмотра контактных детей во время карантина в группе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проведения генеральной уборки в процедурном кабинете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 xml:space="preserve">Амбулаторный журнал 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регистрации медицинского осмотра сотрудников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Табель посещаемости детей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Журнал фильтр осмотра детей в ясельных и карантинных группах</w:t>
      </w:r>
    </w:p>
    <w:p>
      <w:pPr>
        <w:pStyle w:val="Style15"/>
        <w:numPr>
          <w:ilvl w:val="0"/>
          <w:numId w:val="6"/>
        </w:numPr>
        <w:ind w:left="0" w:hanging="567"/>
        <w:rPr/>
      </w:pPr>
      <w:r>
        <w:rPr/>
        <w:t>Перспективное меню, материла по калорийности</w:t>
      </w:r>
    </w:p>
    <w:p>
      <w:pPr>
        <w:pStyle w:val="Style15"/>
        <w:ind w:left="0" w:hanging="567"/>
        <w:rPr/>
      </w:pPr>
      <w:r>
        <w:rPr/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Настоящее положение вступает в действие с момента утверждения и издания приказа заведующего Детским садом.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Изменения и дополнения вносятся в положение не реже одного раза в пять лет и подлежат утверждению заведующим Детским с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8:00Z</dcterms:created>
  <dc:creator>Admin</dc:creator>
  <dc:description/>
  <cp:keywords/>
  <dc:language>en-US</dc:language>
  <cp:lastModifiedBy>Admin</cp:lastModifiedBy>
  <dcterms:modified xsi:type="dcterms:W3CDTF">2013-09-28T06:51:00Z</dcterms:modified>
  <cp:revision>2</cp:revision>
  <dc:subject/>
  <dc:title/>
</cp:coreProperties>
</file>